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TextBody"/>
              <w:ind w:firstLine="34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 СЕЛЬСОВЕТ МУНИЦИПАЛЬНОГО   РАЙОНА БАЙМАК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 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ew Bash;Arial" w:cs="Arial New Bash;Arial" w:ascii="Arial New Bash;Arial" w:hAnsi="Arial New Bash;Arial"/>
          <w:b/>
        </w:rPr>
        <w:t xml:space="preserve">           </w:t>
      </w:r>
      <w:r>
        <w:rPr>
          <w:b/>
        </w:rPr>
        <w:t xml:space="preserve">             </w:t>
      </w:r>
      <w:r>
        <w:rPr>
          <w:rFonts w:cs="TimBashk" w:ascii="TimBashk" w:hAnsi="TimBashk"/>
          <w:b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РЕШЕНИЕ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 </w:t>
      </w:r>
      <w:r>
        <w:rPr>
          <w:sz w:val="28"/>
          <w:szCs w:val="28"/>
        </w:rPr>
        <w:t>«_24_»_сентябрь_2014  йыл            №_149_         «_24_»_сентября   201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Тубинский сельсовет МР Баймакский район РБ </w:t>
      </w:r>
      <w:r>
        <w:rPr>
          <w:color w:val="000000"/>
          <w:sz w:val="28"/>
          <w:szCs w:val="28"/>
        </w:rPr>
        <w:t>от 23.07.2012 № 77 «Об утверждении Перечня услуг и порядка установления предельного размера платы за оказание услуг, которые являются  необходимыми и обязательными для предоставления муниципальных услуг сельского поселения Тубинский сельсовет муниципального района Баймакский район Республики Башкортостан и предоставляются организациями, участвующими в предоставлении муниципальных усл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. 9 Федерального закона от 27.07.2010 № 210-ФЗ «Об организации предоставления государственных и муниципальных услуг» </w:t>
        </w:r>
      </w:hyperlink>
      <w:r>
        <w:rPr>
          <w:sz w:val="28"/>
          <w:szCs w:val="28"/>
        </w:rPr>
        <w:t xml:space="preserve">Совет сельского поселения Тубинский сельсовет муниципального района Баймак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изменения в Решение Совета сельского поселения Тубинский сельсовет МР Баймакский район РБ </w:t>
      </w:r>
      <w:r>
        <w:rPr>
          <w:color w:val="000000"/>
          <w:sz w:val="28"/>
          <w:szCs w:val="28"/>
        </w:rPr>
        <w:t>от 23.07.2012 № 77 «Об утверждении Перечня услуг и порядка установления предельного размера платы за оказание услуг, которые являются  необходимыми и обязательными для предоставления муниципальных услуг сельского поселения Тубинский сельсовет муниципального района Баймакский район Республики Башкортостан и предоставляются организациями, участвующими в предоставлении муниципальных услуг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бнародовать данное решение путем размещения данного решения на информационном стенде администрации СП Туби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bCs/>
          <w:iCs/>
          <w:sz w:val="28"/>
          <w:szCs w:val="28"/>
        </w:rPr>
        <w:t>з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м данно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7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бинский сельсовет:                                                           Г.Г. Баянова                    </w:t>
            </w:r>
          </w:p>
        </w:tc>
        <w:tc>
          <w:tcPr>
            <w:tcW w:w="3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Тубинский сельсовет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Р Баймакский район РБ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9.2014 г. № 14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Внести  в Решение Совета сельского поселения Тубинский сельсовет МР Баймакский район РБ </w:t>
      </w:r>
      <w:r>
        <w:rPr>
          <w:b w:val="false"/>
          <w:color w:val="000000"/>
        </w:rPr>
        <w:t>от 23.07.2012 № 77 «Об утверждении Перечня услуг и порядка установления предельного размера платы за оказание услуг, которые являются  необходимыми и обязательными для предоставления муниципальных услуг сельского поселения Тубинский сельсовет муниципального района Баймакский район Республики Башкортостан и предоставляются организациями, участвующими в предоставлении муниципальных услуг»</w:t>
      </w:r>
      <w:r>
        <w:rPr>
          <w:b w:val="false"/>
        </w:rPr>
        <w:t xml:space="preserve">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ункт 1 Решения 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Исключить Приложение № 1 Решения Сов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убинский сельсовет:                                                                                     Г.Г. Бая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12FCE717381F8A4CE83AB8942B611C1ABBB5AD5DA0A82511704A667CF4C351FC9719BDA8DCFD98CAw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7:00Z</dcterms:created>
  <dc:creator>User</dc:creator>
  <dc:description/>
  <cp:keywords/>
  <dc:language>en-US</dc:language>
  <cp:lastModifiedBy>User</cp:lastModifiedBy>
  <dcterms:modified xsi:type="dcterms:W3CDTF">2014-10-21T06:02:00Z</dcterms:modified>
  <cp:revision>14</cp:revision>
  <dc:subject/>
  <dc:title>БАШ</dc:title>
</cp:coreProperties>
</file>