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firstLine="34"/>
              <w:rPr/>
            </w:pPr>
            <w:r>
              <w:rPr>
                <w:rFonts w:cs="TimBashk" w:ascii="TimBashk" w:hAnsi="TimBashk"/>
                <w:sz w:val="22"/>
              </w:rPr>
              <w:t>Б</w:t>
            </w:r>
            <w:r>
              <w:rPr>
                <w:rFonts w:cs="TimBashk" w:ascii="TimBashk" w:hAnsi="TimBashk"/>
                <w:sz w:val="22"/>
                <w:lang w:val="ru-RU"/>
              </w:rPr>
              <w:t xml:space="preserve">АШ?ОРТОСТАН  РЕСПУБЛИКА№Ы БАЙМА?  РАЙОНЫ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МУНИЦИПАЛЬ   РАЙОНЫНЫ*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Т!Б»   АУЫЛ   СОВЕТЫ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АУЫЛ   БИЛ»М»№Е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Ы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53661, Байма7 районы, Т1б2 ауылы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Фабрика  урамы, 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Тел. 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751) 4-11-75,4-11-7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 Bash" w:hAnsi="Times New Roman Bash" w:cs="Times New Roman Bash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b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Bash" w:hAnsi="Times New Roman Bash" w:cs="Times New Roman Bash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 Bash" w:ascii="Times New Roman Bash" w:hAnsi="Times New Roman Bash"/>
                <w:b/>
                <w:sz w:val="24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sz w:val="22"/>
                <w:szCs w:val="24"/>
                <w:lang w:val="ru-RU"/>
              </w:rPr>
            </w:pPr>
            <w:r>
              <w:rPr>
                <w:rFonts w:cs="TimBashk" w:ascii="TimBashk" w:hAnsi="TimBashk"/>
                <w:sz w:val="22"/>
                <w:szCs w:val="24"/>
                <w:lang w:val="ru-RU"/>
              </w:rPr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СЕЛЬСКОГО   ПОСЕЛЕНИЯ ТУБИНСКИЙ   СЕЛЬСОВЕТ МУНИЦИПАЛЬНОГО   РАЙОНА БАЙМАКСКИЙ 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453661, Баймакский район, село Тубинский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Тел.  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4751) 4-11-75,4-11-7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 Bash" w:hAnsi="Times New Roman Bash" w:cs="Times New Roman Bash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TimBashk" w:cs="TimBashk" w:ascii="TimBashk" w:hAnsi="TimBashk"/>
          <w:b/>
          <w:sz w:val="28"/>
          <w:szCs w:val="28"/>
          <w:lang w:val="be-BY"/>
        </w:rPr>
        <w:t xml:space="preserve">                  </w:t>
      </w:r>
      <w:r>
        <w:rPr>
          <w:rFonts w:cs="TimBashk" w:ascii="TimBashk" w:hAnsi="TimBashk"/>
          <w:b/>
          <w:sz w:val="28"/>
          <w:szCs w:val="28"/>
          <w:lang w:val="be-BY"/>
        </w:rPr>
        <w:t>?АРАР</w:t>
      </w:r>
      <w:r>
        <w:rPr>
          <w:rFonts w:cs="Times New Roman Bash" w:ascii="Times New Roman Bash" w:hAnsi="Times New Roman Bash"/>
          <w:b/>
          <w:sz w:val="28"/>
          <w:szCs w:val="28"/>
          <w:lang w:val="be-BY"/>
        </w:rPr>
        <w:t xml:space="preserve">                                  </w:t>
      </w:r>
      <w:r>
        <w:rPr>
          <w:b/>
          <w:sz w:val="28"/>
          <w:szCs w:val="28"/>
          <w:lang w:val="be-BY"/>
        </w:rPr>
        <w:t xml:space="preserve">                                     РЕШЕНИЕ</w:t>
      </w:r>
    </w:p>
    <w:p>
      <w:pPr>
        <w:pStyle w:val="Head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05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март      </w:t>
      </w:r>
      <w:r>
        <w:rPr>
          <w:sz w:val="28"/>
          <w:szCs w:val="28"/>
        </w:rPr>
        <w:t xml:space="preserve"> 2015 й.                №</w:t>
      </w:r>
      <w:r>
        <w:rPr>
          <w:sz w:val="28"/>
          <w:szCs w:val="28"/>
          <w:u w:val="single"/>
        </w:rPr>
        <w:t xml:space="preserve"> 170 </w:t>
      </w:r>
      <w:r>
        <w:rPr>
          <w:sz w:val="28"/>
          <w:szCs w:val="28"/>
        </w:rPr>
        <w:t xml:space="preserve">                «</w:t>
      </w:r>
      <w:r>
        <w:rPr>
          <w:sz w:val="28"/>
          <w:szCs w:val="28"/>
          <w:u w:val="single"/>
        </w:rPr>
        <w:t xml:space="preserve"> 05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марта </w:t>
      </w:r>
      <w:r>
        <w:rPr>
          <w:sz w:val="28"/>
          <w:szCs w:val="28"/>
        </w:rPr>
        <w:t xml:space="preserve"> 2015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комплексного плана мероприятий по благоустройству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 обеспечению пожарной безопасности на территории сельского поселения Тубинский сельсовет муниципального района Баймакский  район Республики Башкортостан в 2015 году</w:t>
      </w:r>
    </w:p>
    <w:p>
      <w:pPr>
        <w:pStyle w:val="Normal"/>
        <w:spacing w:lineRule="atLeast" w:line="270" w:before="0" w:after="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лушав и обсудив доклад главы сельского поселения Тубинский сельсовет Совет сельского поселения Тубинский сельсовет муниципального района Баймакский район Республики Башкортостан</w:t>
      </w:r>
    </w:p>
    <w:p>
      <w:pPr>
        <w:pStyle w:val="Normal"/>
        <w:spacing w:lineRule="atLeast" w:line="27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Доклад главы сельского поселения Тубинский сельсовет </w:t>
      </w:r>
      <w:r>
        <w:rPr>
          <w:rFonts w:cs="Times New Roman" w:ascii="Times New Roman" w:hAnsi="Times New Roman"/>
          <w:sz w:val="24"/>
          <w:szCs w:val="24"/>
        </w:rPr>
        <w:t>муниципального район Баймакский район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аяновой Гузель Гайнитдиновны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комплексного плана мероприятий по благоустройству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 обеспечению пожарной безопасности на территории сельского поселения Тубинский сельсовет муниципального района Баймакский  район Республики Башкортостан в 2015 год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принять к сведен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Утвердить план мероприятий по благоустройству и пожарной безопасности на территории сельского поселения Тубинский сельсовет муниципального района Баймакский район Республики Башкортостан на 2015 год (приложение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Рекомендовать руководителям магазинов </w:t>
      </w:r>
      <w:r>
        <w:rPr>
          <w:rFonts w:cs="Times New Roman" w:ascii="Times New Roman" w:hAnsi="Times New Roman"/>
          <w:sz w:val="24"/>
          <w:szCs w:val="24"/>
        </w:rPr>
        <w:t>СП Тубинский сельсов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население строительным материалом, краской для наружных работ и инструментом (топоры, ножовки, лопаты, вилы, грабли, черенки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Рекомендовать руководителям пилорам </w:t>
      </w:r>
      <w:r>
        <w:rPr>
          <w:rFonts w:cs="Times New Roman" w:ascii="Times New Roman" w:hAnsi="Times New Roman"/>
          <w:sz w:val="24"/>
          <w:szCs w:val="24"/>
        </w:rPr>
        <w:t>ИП Юмагулов, ИП Тараканов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население стройматериал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Депутатам сельского поселения в своих округах провести разъяснительную работу по проведению благоустройства и очистке территорий и пожарной безопасности на территориях, прилегающих к данному хозяйству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екомендовать руководителям учреждений всех форм собственности своевременно организовать ремонтные работы, проведение субботников, обеспечить пожарную безопасность на закрепленных территор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7. Рекомендовать аварийно-спасательной службе с. Тубинский содержать пожарную машину и оборудование на весеннее - летне-осенний период в исправном состоян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остоянной комиссии по земельным вопросам, благоустройству и экологии Юмагулову И.Ш., Бурангулову В.Р., Аккулову Р.М., Хасановой М.Ф. выявлять факты невыполнения утвержденного плана и представлять информацию главе администрации сельского посел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Контроль за выполнением данного решения возложить на комиссию по земельным вопросам, благоустройству и экологии   Юмагулова И.Ш., Бурангулова В.Р., Аккулова Р.М., Хасановой М.Ф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убин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ймак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ашкортостан:                                                         Г.Г. Баянова</w:t>
      </w:r>
    </w:p>
    <w:p>
      <w:pPr>
        <w:pStyle w:val="Normal"/>
        <w:spacing w:lineRule="atLeast" w:line="270" w:before="0" w:after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решением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Р Баймакский район                                       СП Тубин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ашкортостан                                МР Баймакский район 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И.Х.Ситдиков                               № 170 от 05 марта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ЛЕКСНЫЙ ПЛАН МЕРОПРИЯТИЙ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БЛАГОУСТРОЙСТВУ ИОБЕСПЕЧЕНИЮ ПОЖАРНОЙ БЕЗОПАСНОСТИ НА ТЕРРИТОР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БИН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монт и содержание дорог, тротуаров внутри населенных пунк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207"/>
        <w:gridCol w:w="1383"/>
        <w:gridCol w:w="1529"/>
        <w:gridCol w:w="1647"/>
        <w:gridCol w:w="1040"/>
        <w:gridCol w:w="855"/>
        <w:gridCol w:w="1236"/>
        <w:gridCol w:w="1326"/>
      </w:tblGrid>
      <w:tr>
        <w:trPr/>
        <w:tc>
          <w:tcPr>
            <w:tcW w:w="40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ень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км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м.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руб.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ист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рог в зимний период от снега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убинский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ичная отсыпка дороги ул. Фабричная , Нуриманова 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убинский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пешеходной дорожки в д. от дома №  до ул. _____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ая отсыпка по ул.____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ирование дороги в в д. по ул._____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нутрипоселковых дорог в д.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л.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тротуарных дорожек по ул. __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лежачих полицейских на дорогах с.Тубинский, детского сада, школы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предупреждающих и ограничительных дорожных знаков по ул. ____ (у садика и школы)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000         рубле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Искусственные сооружения (мосты, трубы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402"/>
        <w:gridCol w:w="975"/>
        <w:gridCol w:w="1066"/>
        <w:gridCol w:w="855"/>
        <w:gridCol w:w="1236"/>
        <w:gridCol w:w="1350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и населенных пунктов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шт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м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руб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ж/б водоотводной трубы в д.____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ж/б водоотводной трубы в д. ____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ж/бводоотводной трубы в д. ___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водоотводной трубы на съезде с дороги на д. ___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запруды с установкой водоотводной трубы в д. _____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      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Зеленые насаждения(скверы, парки, клумб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016"/>
        <w:gridCol w:w="1223"/>
        <w:gridCol w:w="929"/>
        <w:gridCol w:w="855"/>
        <w:gridCol w:w="1236"/>
        <w:gridCol w:w="1668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и населенных пункт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в.м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руб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ая прочистка парка вс.___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сквера в д.____по ул.___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ловка старых опасных деревьев в населенных пунктах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сячника по уборке территории во всех населенных пунктах поселени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2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Администрация СП. ИП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сячника по борьбе с борщевико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декоративных растений и кустарник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шт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 октябрь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 Тубинский детский дом, МОБУ СОШ С. Тубинский, Администрация СП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ть клумбы и посадить цветы около всех учреждений и административных здани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, учреждения с. Тубинский, ИП, магазины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кашивание дорог по улицам, переулка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км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сентябрь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, учреждения с. Тубинский,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граждений обелиска, обновление надписей, изготовление новой мемориальной доски с. Тубински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п/м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, Население, ИП</w:t>
            </w:r>
          </w:p>
        </w:tc>
      </w:tr>
      <w:tr>
        <w:trPr/>
        <w:tc>
          <w:tcPr>
            <w:tcW w:w="5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00             рубле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Водоснабжение (в т.ч. колодцы, скважины, родники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794"/>
        <w:gridCol w:w="899"/>
        <w:gridCol w:w="1107"/>
        <w:gridCol w:w="855"/>
        <w:gridCol w:w="34"/>
        <w:gridCol w:w="1576"/>
        <w:gridCol w:w="74"/>
        <w:gridCol w:w="1594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и населенных пунктов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на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руб.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водопроводной колонки в д. ___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водопровода в с. Тубинский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одопровода в д.______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олодцев в с.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родник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5000 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Газификация (внутрипоселковая, частных дом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97"/>
        <w:gridCol w:w="984"/>
        <w:gridCol w:w="1059"/>
        <w:gridCol w:w="855"/>
        <w:gridCol w:w="1236"/>
        <w:gridCol w:w="1350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и населенных пунктов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на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руб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газификацией населенных пунктов с. Тубинский,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фикация домов, объектов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  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Уличное ос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440"/>
        <w:gridCol w:w="1465"/>
        <w:gridCol w:w="1645"/>
        <w:gridCol w:w="855"/>
        <w:gridCol w:w="1236"/>
        <w:gridCol w:w="1350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и населенных пунктов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светильнико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линии км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руб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ремонт светильников и оборудования уличного освещения во всех населенных пунктах поселе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уличного освещения пятым проводом населенного пункта д. ____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уличного освещения пятым проводом в с. ___ по ул. _____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уличного освещения в д. ______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уличного освещения в д._______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              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бустройство придомовых территорий (детские, спортивные, бельевые площад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857"/>
        <w:gridCol w:w="1210"/>
        <w:gridCol w:w="1065"/>
        <w:gridCol w:w="1236"/>
        <w:gridCol w:w="1487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и населенных пунктов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руб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етских площадок с.____,д.______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камеечек у подъездов многоквартирных домов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    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Захоронения (кладбищ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636"/>
        <w:gridCol w:w="1629"/>
        <w:gridCol w:w="1376"/>
        <w:gridCol w:w="1610"/>
        <w:gridCol w:w="1728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и населенных пунктов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линии км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руб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, покраска ограждений кладбища с. Тубинский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0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й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домика смотрител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0      рубле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 Скотомогильники, мусоросвалк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183"/>
        <w:gridCol w:w="1629"/>
        <w:gridCol w:w="1200"/>
        <w:gridCol w:w="1266"/>
        <w:gridCol w:w="1668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и населенных пунктов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линии км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руб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несанкционированных свалок на территории с.Тубинский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июль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 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или ремонт ограждений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или ремонт подъездных путей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   рублей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Уборка водоемов, родников, рек, прудов, озер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205"/>
        <w:gridCol w:w="1172"/>
        <w:gridCol w:w="1619"/>
        <w:gridCol w:w="1236"/>
        <w:gridCol w:w="1668"/>
      </w:tblGrid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и населенных пунктов</w:t>
              <w:tab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рудов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убинский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ка территорий берегов р. Сапсал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, учреждения с. Тубинский, общественные организации с. Тубинский, население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пляжа или мест для купаний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Благоустройство, в т.ч. арки, знаки, наглядной агитации и т.д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144"/>
        <w:gridCol w:w="2562"/>
        <w:gridCol w:w="887"/>
        <w:gridCol w:w="15"/>
        <w:gridCol w:w="1595"/>
        <w:gridCol w:w="22"/>
        <w:gridCol w:w="1646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руб.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Тубинский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ерекл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футбольного поля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_________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декоративных заборов во дворах населенных пунктов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_________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зон отдыха на территории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аживание адресного хозяйства: ремонт указательных номеров, знаков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Капитальный и текущий ремонт объектов соцкультбыт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школы, детские сады, дома культуры, клубы, библиотеки, СВА, ФА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1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297"/>
        <w:gridCol w:w="2809"/>
        <w:gridCol w:w="898"/>
        <w:gridCol w:w="12"/>
        <w:gridCol w:w="1218"/>
        <w:gridCol w:w="18"/>
        <w:gridCol w:w="1350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руб.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__________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_________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_________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Содержание памятны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обелиски, стеллы, памятники, бюсты мемориальных комплек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268"/>
        <w:gridCol w:w="2760"/>
        <w:gridCol w:w="896"/>
        <w:gridCol w:w="12"/>
        <w:gridCol w:w="1218"/>
        <w:gridCol w:w="18"/>
        <w:gridCol w:w="1668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 руб.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убинский ремонт памятник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ска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.04.2015 г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_________ подъездных путей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_________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Обеспечение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в т.ч.вопросы МЧС 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325"/>
        <w:gridCol w:w="2318"/>
        <w:gridCol w:w="2895"/>
        <w:gridCol w:w="1218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218" w:type="dxa"/>
            <w:vMerge w:val="restart"/>
            <w:tcBorders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 Тубинский сельсовет объявить месячник по пожарной безопасности в населенных пунктах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 мая по 10 июля 2015 год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, Спасательная служба</w:t>
            </w:r>
          </w:p>
        </w:tc>
        <w:tc>
          <w:tcPr>
            <w:tcW w:w="1218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му жителю населенных пункта под роспись вручить извещение о запрете разведения открытого огня с целью сжигания мусора и кормовых остатков на территорий личного подворья и организаций. Предупредить об ответственности за разведение огня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6 мая 2015 г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. Работники спасательной службы МЧС России по РБ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му подворью иметь во дворе емкость с водой, ящик с песком и противопожарное оборудование ведро, лопату и лестницу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с. Тубинск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жаркого периода организовать круглосуточное подворное дежурство в населенных пунктах,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етнее врем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. Пожарная служб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 пути пожарной машине к водонапорным башням и водоемам для забора воды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, пожарная служб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комиссионны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частного жилого сектора, в ходе которых особое внимание обратить на состояние мест проживания лиц, состоящих на профилактическом учете, в том числе злоупотребляющих спиртными напитками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, участковый уполномоченный, Общественные организации, Пожарная служба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а сирен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Формирование табунов и наем пасту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1590"/>
        <w:gridCol w:w="1890"/>
        <w:gridCol w:w="2253"/>
        <w:gridCol w:w="1573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ланировано табунов по видам животных в размере населенных пунктов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астьбы скота с договор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черед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товладель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казанием населенного пун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 и дата рождения пастуха, адрес проживан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КРС, МРС, лошад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отгонных КРС, МРС, лошадей с указанием месторасположения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убинс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С -4 табуна, Лошади – 4-5 табунов, МРС 2 табу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обе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лаев И.З., Березин Л.П.-по договору. Ямангулов А.В., Атангулов М, Марков И.В., Бикбаев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убин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ймак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ашкортостан:                                                        Г.Г. Бая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Times New Roman">
    <w:charset w:val="cc"/>
    <w:family w:val="roman"/>
    <w:pitch w:val="variable"/>
  </w:font>
  <w:font w:name="TimBash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Bash" w:hAnsi="Times New Roman Bash" w:cs="Times New Roman Bash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4:00Z</dcterms:created>
  <dc:creator>Admin</dc:creator>
  <dc:description/>
  <cp:keywords/>
  <dc:language>en-US</dc:language>
  <cp:lastModifiedBy>User</cp:lastModifiedBy>
  <cp:lastPrinted>2015-03-18T15:16:00Z</cp:lastPrinted>
  <dcterms:modified xsi:type="dcterms:W3CDTF">2015-03-18T11:18:00Z</dcterms:modified>
  <cp:revision>44</cp:revision>
  <dc:subject/>
  <dc:title/>
</cp:coreProperties>
</file>