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>АШКОРТОСТАН 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Ы БАЙМАК  РАЙОНЫ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Н </w:t>
            </w:r>
          </w:p>
          <w:p>
            <w:pPr>
              <w:pStyle w:val="TextBody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Y</w:t>
            </w:r>
            <w:r>
              <w:rPr>
                <w:rFonts w:cs="TimBashk" w:ascii="TimBashk" w:hAnsi="TimBashk"/>
                <w:sz w:val="22"/>
                <w:lang w:val="ru-RU"/>
              </w:rPr>
              <w:t>Б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АУЫЛ   БИЛ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Bashk" w:ascii="TimBashk" w:hAnsi="TimBashk"/>
                <w:sz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>!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</w:t>
            </w:r>
            <w:r>
              <w:rPr>
                <w:rFonts w:cs="TimBashk" w:ascii="TimBashk" w:hAnsi="TimBashk"/>
                <w:sz w:val="18"/>
                <w:szCs w:val="18"/>
              </w:rPr>
              <w:t>к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районы, 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!</w:t>
            </w:r>
            <w:r>
              <w:rPr>
                <w:rFonts w:cs="TimBashk" w:ascii="TimBashk" w:hAnsi="TimBashk"/>
                <w:sz w:val="16"/>
                <w:szCs w:val="16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ауыл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 w:eastAsia="en-US"/>
              </w:rPr>
            </w:pPr>
            <w:r>
              <w:rPr>
                <w:rFonts w:cs="Times New Roman Bash" w:ascii="Times New Roman Bash" w:hAnsi="Times New Roman Bash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Trebuchet MS" w:hAnsi="Times Cyr Bash Normal;Trebuchet MS" w:cs="Times Cyr Bash Normal;Trebuchet MS"/>
                <w:sz w:val="22"/>
                <w:lang w:val="ru-RU"/>
              </w:rPr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</w:t>
      </w:r>
      <w:r>
        <w:rPr>
          <w:rStyle w:val="S1"/>
          <w:b/>
          <w:sz w:val="28"/>
          <w:szCs w:val="28"/>
        </w:rPr>
        <w:t>КАРАР</w:t>
      </w:r>
      <w:r>
        <w:rPr>
          <w:rStyle w:val="S2"/>
          <w:b/>
          <w:sz w:val="28"/>
          <w:szCs w:val="28"/>
        </w:rPr>
        <w:t xml:space="preserve">                                                                                 </w:t>
      </w:r>
      <w:r>
        <w:rPr>
          <w:rStyle w:val="S3"/>
          <w:b/>
          <w:sz w:val="28"/>
          <w:szCs w:val="28"/>
        </w:rPr>
        <w:t>РЕШЕНИЕ</w:t>
      </w:r>
    </w:p>
    <w:p>
      <w:pPr>
        <w:pStyle w:val="P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март 2015 й                                   № 177                        23 март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обровольной народной дружине сельского поселения Тубинский сельсовет муниципального района Баймак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Российской Федерации от 02.04.2014 N 44-ФЗ «Об участии граждан в охране общественного порядка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28.07.1997 N 114-з «Об общественных органах правоохранительного характера в Республике Башкортостан» Совет сельского поселения Тубинский сельский совет муниципального района Баймакский район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бровольной народной дружине сельского поселения Тубинский сельский совет муниципального района Баймакский район (приложение)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постоянную комиссию  по социально – гуманитарным вопросам, охране правопорядка Совета СП Тубинский сельсовет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бинский сель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аймакский район:                             Г.Г. Ба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Тубинский сельсовет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муниципального района Баймакский район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Республика Башкортостан № 177 от 23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обровольной народной дружине сельского поселения Тубинский сельсовет муниципального района Байма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обровольная народная дружина сельского поселения Тубинский сельский совет муниципального района Баймакский район Республики Башкортостан, именуемая в дальнейшем ДНД, является добровольным формированием населения сельского поселения Тубинский сельский совет муниципального района Баймакский район Республики Башкортостан, основанным на членстве, созданным для содействия правоохранительным органам в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НД осуществляет свою деятельность в соответствии с Федеральным законом Российской Федерации от 02.04.2014 N 44-ФЗ «Об участии граждан в охране общественного порядка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28.07.1997 N 114-з «Об общественных органах правоохранительного характера в Республике Башкортостан», правовыми актами Республики Башкортостан, настоящим Положение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ДНД основывается на принципах равенства перед законом, добровольности, равноправия, законности, гласности,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НД является общественным органом правоохранительного характера и является общественным объеди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работы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ями ДНД являются содействие правоохранительным органам в их деятельности по охране общественного порядка, профилактике и защите от посягательств на права и свободы граждан, укреплению правопорядка и борьбы с преступностью на территории сельского поселения Тубинский сельский совет муниципального района Баймак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ДН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новными задачами ДН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 и обеспечение обществен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пресечени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равоохранительным органам в предупреждении и раскрытии преступлений, борьбе с хулиганством, пьянством, наркоманией, хищениями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оциально-профилактическими центрами и другими общественными формированиями в осуществлении индивидуальной воспитательной работы с правонаруш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Формами и методами работы ДН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ческой работе с лицами, склонными к соверш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оведение анализа полученной информацию о состоянии правопорядка, доводит ее до сведения органов местного самоуправления и правопорядка, внесение предложений по укреплению правопорядка,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деятельности добровольной народной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НД формируется по территориально-производственному признаку и представляет собой систему, объединенную единым руководством и струк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ы управления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ысшим руководящим органом ДНД является Общее собрание членов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 руководящим органом ДНД является выборный коллегиальный орган, подотчетный общему собранию, - шта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о ДНД осуществляет командир, избранный членами ДНД по согласованию с Администрацией сельского поселения Тубинский сельский совет муниципального района Баймак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ирается по мере необходимости, но не реже одного раза в год. Заседание Общего собрания правомочно, если на нем присутствует более половины членов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может быть созвано по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ба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/3 членов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щее собрание правомочно принимать решения по любым вопросам деятельности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ДНД, внесение дополнений и изменений в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штаба ДНД, начальника штаба и досрочное прекращение 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реорганизации и ликвидации Организации и создании ликвид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сем вопросам принимаются Общим собранием простым большинством голосов присутствующих на его заседании членов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Для практического текущего руководства деятельностью ДНД в период между созывами Общих собраний избирается штаб ДНД - постоянно действующий руководящий орган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штаба: Республика Башкортостан, Баймакский район, с. Тубинский, ул. Фабричная, д.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Штаб ДНД избирается Общим собранием сроком на 2 года в количестве, установленном Общим собранием. В состав штаба ДНД по согласованию могут быть включены должностные лица отдела МВД России по Баймакск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Штаб ДНД может быть переизбран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Штаб ДН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организует работу ДНД, осуществляет контроль за выполнением решений Общего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вопросы для обсуждения на Общем собрании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сключение членов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ет любые другие вопросы, не относящиеся к исключительной компетенции Общего собрания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квартал, и считаются правомочными при участии в них более 50% члено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8. Начальник штаба избирается Общим собранием по представлению Администрацией сельского поселения тубинский сельский совет муниципального района Баймакский район Республики Башкортостан сроком на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тчетен Общему собранию, отвечает за состояние дел ДНД и правомочен решать все вопросы деятельности ДНД, которые не отнесены к исключительной компетенции Общего собрания и штаба ДН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деятельность ДНД сельского поселения Тубинский сельский совет муниципального района Баймакский район Республики Башкортостан в соответствии с действующим законодательством, решениями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оянную готовность членов ДНД к выполнению стоящих перед ним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ленов ДНД и анализирует деятельность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ДНД с правоохранительными органами, местными органами государственного управления и органами самоуправления по обеспечению общественного порядка, осуществляет контроль за соблюдением законности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членов ДНД формам и методам работы по охране правопорядка и борьбе с правонарушителями, правовую и специальную физическую подготовку, обобщает информацию о состоянии право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работы ДНД и вносит в правоохранительные органы, органы местного самоуправления и организации предложения по вопросам устранения причин и условий, способствующих совершению правонарушений, а также по вопросам совершенствования работы ДНД, улучшению материально-технического обеспечения Д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государственными, в том числе правоохранительными органами о поощрении членов Д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мандир ДНД в пределах сво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ДНД в соответствии с действующим законодательством, решениями органов государственной власти, обеспечивает постоянную готовность членов ДНД к выполнению стоящих перед ними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 о зачислении в ДНД и исключении из его рядов, осуществляет учет членов ДНД и анализирует их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Во время отсутствия начальника штаба ДНД его полномочия осуществляет заместитель начальника штаба ДНД, избираемый общим собр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1. Деятельность ДНД координирует и контролирует по месту нахождения Социально-профилактический центр сельского поселения Тубинский сельский совет муниципального района Баймак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2. В правоохранительной области координацию ДНД осуществляют по согласованию отдел МВД России по Баймак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ием в добровольную народную дружину и отчисление из ее состав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народных дружинник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4.2. В народные дружины не могут быть приняты гражд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существляется уголовное пресле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ее осужденные за умышленные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гражданство (подданство)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народного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ступлении обстоятельств, указанных в </w:t>
      </w:r>
      <w:hyperlink w:anchor="Par1">
        <w:r>
          <w:rPr>
            <w:rStyle w:val="InternetLink"/>
            <w:color w:val="0000FF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екращением граждан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казывать содействие полиции при выполнении возложенных на нее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, в порядке утвержденном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4.8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1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2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3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4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6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8.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Взаимодействие добровольной народной дружины 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ДНД, администрации сельского поселения Тубинский сельский совет муниципального района Баймакский район и отдела МВД России по Баймак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Гарантии правовой и социальной защиты добров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ружи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икто не вправе принуждать народных дружинников исполнять обязанности, которые не возложены на них Федеральным законом Российской Федерации от 02.04.2014 N 44-ФЗ «Об участии граждан в охране общественного поряд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указаний, противоречащих законодательству Российской Федерации, народные дружинники или внештатные сотрудники полиции обязаны руководствоваться требованиями Федерального закона Российской Федерации от 02.04.2014 N 44-ФЗ «Об участии граждан в охране общественного порядк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родным дружинникам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добровольным народным дружинникам, добросовестно и с инициативой выполняющим свои обязанности, штаб народной дружины может применить следующие меры поощр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 ходатайству штаба добровольной народной дружины органы государственной власти, органы местного самоуправления, правоохранительные органы, руководители организаций по основному месту работы дружинника могут применять к народным дружинникам следующие меры поощр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или денежной прем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рганы местного самоуправления, правоохранительные органы, руководители организаций и предприятий, органы территориального общественного самоуправления вправе самостоятельно устанавливать иные формы поощрения дружинников, исходя из имеющихся у них возмо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рганы местного самоуправления, районный штаб по руководству общественными органами правоохранительного характера могут применять меры морального и материального поощрения к руководителям организаций и предприятий, оказывающим содействие в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начальником штаба добровольной народной дружины могут применяться следующие виды взыск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добровольной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о решения вопроса о наложении взыскания дружинник может быть отстранен от дежурств в добровольной народной дружине ее руководителем, а от отдельного дежурства - руководителем наряда дружинников или уполномоченным сотрудником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Финансирование и материально-техническ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обровольной народной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и материально-техническое обеспечение добровольной народной дружины осуществляется за счет средств бюджетов органов местного самоуправления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Указанные средства направляются на финансирование расходов по содержанию и ремонту помещений, на приобретение или аренду необходимого автотранспорта, оборудования и индивидуальных средств защиты, организации правового и специального обучения, обеспечение социальных гарантий народных дружинников, оказание материальной помощи, изготовление или приобретение форменной одежды, символики, атрибутики и документации добровольной народной дружины и другие расходы, необходимые для обеспечения е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и координация деятельности доброво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одной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еятельность добровольной народной дружины координирует и контролирует по месту нахождения социально-профилактический центр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 правоохранительной области контроль и координацию деятельности добровольных народных дружин района осуществляют районный отдел внутренних дел и районный штаб по руководству общественными органами правоохраните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Bash" w:hAnsi="Times New Roman Bash" w:cs="Times New Roman Bash"/>
      <w:b/>
      <w:sz w:val="24"/>
      <w:szCs w:val="24"/>
      <w:lang w:val="be-BY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26FD4DEFA5754F84924EF53B999B45D77B40EB4C6B289DB3E1A7l16CD" TargetMode="External"/><Relationship Id="rId4" Type="http://schemas.openxmlformats.org/officeDocument/2006/relationships/hyperlink" Target="consultantplus://offline/ref=FE26FD4DEFA5754F849250F82DF5C44CD57819E3413875C8B6EBF2448C8AE61Al76FD" TargetMode="External"/><Relationship Id="rId5" Type="http://schemas.openxmlformats.org/officeDocument/2006/relationships/hyperlink" Target="consultantplus://offline/ref=FE26FD4DEFA5754F849250F82DF5C44CD57819E341357CC8BCEBF2448C8AE61A7F0F0EBA5DB2879AEAE928lD67D" TargetMode="External"/><Relationship Id="rId6" Type="http://schemas.openxmlformats.org/officeDocument/2006/relationships/hyperlink" Target="consultantplus://offline/ref=FE26FD4DEFA5754F849250F82DF5C44CD57819E3413875C8B6EBF2448C8AE61Al76FD" TargetMode="External"/><Relationship Id="rId7" Type="http://schemas.openxmlformats.org/officeDocument/2006/relationships/hyperlink" Target="consultantplus://offline/ref=486D052ADF3CFE4711E8E30D72CE1EE34AE389D37910E794629D503E4F1Bd0E" TargetMode="External"/><Relationship Id="rId8" Type="http://schemas.openxmlformats.org/officeDocument/2006/relationships/hyperlink" Target="consultantplus://offline/ref=DD13D5C679072821D81762F678326DDD07DB42DDC8DA4517A28AD56A8FVEp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5:00Z</dcterms:created>
  <dc:creator>Пользователь Windows</dc:creator>
  <dc:description/>
  <cp:keywords/>
  <dc:language>en-US</dc:language>
  <cp:lastModifiedBy>User</cp:lastModifiedBy>
  <cp:lastPrinted>2015-06-16T15:49:00Z</cp:lastPrinted>
  <dcterms:modified xsi:type="dcterms:W3CDTF">2015-06-16T11:49:00Z</dcterms:modified>
  <cp:revision>18</cp:revision>
  <dc:subject/>
  <dc:title>2</dc:title>
</cp:coreProperties>
</file>