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ХАКИМИ»ТЕ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eastAsia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b/>
        </w:rPr>
        <w:t xml:space="preserve">    </w:t>
      </w:r>
      <w:r>
        <w:rPr>
          <w:rFonts w:cs="TimBashk" w:ascii="TimBashk" w:hAnsi="TimBashk"/>
          <w:b/>
        </w:rPr>
        <w:t>?АРАР</w:t>
      </w:r>
      <w:r>
        <w:rPr>
          <w:b/>
        </w:rPr>
        <w:t xml:space="preserve">                                                                              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_</w:t>
      </w:r>
      <w:r>
        <w:rPr>
          <w:u w:val="single"/>
        </w:rPr>
        <w:t>20</w:t>
      </w:r>
      <w:r>
        <w:rPr/>
        <w:t>_»_апрель_2015 йыл                     № _</w:t>
      </w:r>
      <w:r>
        <w:rPr>
          <w:u w:val="single"/>
        </w:rPr>
        <w:t>25</w:t>
      </w:r>
      <w:r>
        <w:rPr/>
        <w:t>__                     « 20_»_апреля 2015 год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лана антинаркотическ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на территории сельского поселения Тубинский сельсовет муниципального района Баймакский район Республики Башкортостан на 2015-2017 годы»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09.06.2010 года N 690 "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сельского поселения Тубинский сельсовет муниципального района Баймакский район Республики Башкортостан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Создать антинаркотическую комиссию при администрации сельского поселения Тубинский сельсовет муниципального района Баймакский район Республики Башкортостан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оложение об антинаркотической комиссии при администрации сельского поселения Тубинский сельсовет муниципального района Баймакский район Республики Башкортостан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антинаркотических мероприятий на территории сельского поселения Тубинский сельсовет муниципального района Баймакский район Республики Башкортостан на 2015-2017 гг. (Приложение №3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и опубликованию на официальном сайте Администрации сельского поселения Тубинский сельсовет муниципального района Баймакский район Республики Башкортоста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Постановление администрации сельского поселения Тубинский сельсовет муниципального района Баймакский район республики Башкортостан от 12.03.2015 г. № 14 отменить.</w:t>
      </w:r>
    </w:p>
    <w:p>
      <w:pPr>
        <w:pStyle w:val="Western"/>
        <w:spacing w:before="280" w:after="0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бинский сель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Р Байма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Г.Г. Ба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кого поселения Тубинский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овет муниципального района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20 апреля 2015 г. № 25</w:t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наркотической комиссии администрации сельского поселения Тубинский сельсовет муниципального района Баймакский район Республики Башкортостан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   -   Баянова Г.Г.- глава сельского поселения Тубинский сельсо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меститель председателя   -   Гумеров Р.А.- землеустрои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кретарь комиссии     -   Кутлугалямова Г.Р.- управляющий дел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лены комиссии:   - Карпова Д.Р.- инспектор;</w:t>
      </w:r>
    </w:p>
    <w:p>
      <w:pPr>
        <w:pStyle w:val="Normal"/>
        <w:ind w:firstLine="226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Жиангильдин Р.З.- глав. врач  СВА;</w:t>
      </w:r>
    </w:p>
    <w:p>
      <w:pPr>
        <w:pStyle w:val="Normal"/>
        <w:ind w:firstLine="226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Атангулова Г.Г. – зав. СДК с. Тубинский;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- Шарипова Г.Р.- зав. библиотекой  с.Тубинский;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- Исянбаев Н.А.- директор МОБУ СОШ с. Тубинский;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- Байназарова Д.И.- директор ГБОУ Тубинский детский дом РБ;</w:t>
      </w:r>
    </w:p>
    <w:p>
      <w:pPr>
        <w:pStyle w:val="Normal"/>
        <w:ind w:firstLine="2268"/>
        <w:rPr/>
      </w:pPr>
      <w:r>
        <w:rPr>
          <w:sz w:val="28"/>
          <w:szCs w:val="28"/>
        </w:rPr>
        <w:t>- Худайгулова А.М.- председатель женсовета</w:t>
      </w:r>
    </w:p>
    <w:p>
      <w:pPr>
        <w:pStyle w:val="Normal"/>
        <w:ind w:firstLine="226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Юсупов С.А. – староста с. Тубинский</w:t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5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иложение№ 2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кого поселения Тубинский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овет муниципального района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20 апреля 2015 г. № 25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сельского поселения Тубинский сельсовет муниципального района Байма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нтинаркотическая комиссия сельского поселения Тубинский сельсовет муниципального района Баймакский район Республики Башкортостан (далее – Комиссия) является органом, осуществляющим деятельность по профилактике наркомании и распространения наркотических средств и иных психоактивных веществ, а также минимизации и ликвидации последствий их проявления. Комиссия имеет сокращенное название – АН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в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,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 правовыми актами сельского поселения Тубинский сельсовет, решениями АНК республики Башкортостан и АНК муниципального района Баймакский район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антинаркотической комиссией муниципального района Баймакский район, правоохранительными органами Баймак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омиссии является ее председатель – глава сельского поселения Тубинский сельсов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 и распространению наркотиков и иных психоактивных веществ, а также по минимизации и ликвидации последствий их про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сельского поселения Тубинский сельсовет государственной политики в области противодействия наркомании и распространению наркотиков и иных психоактив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анализ эффективности работы на территории сельского поселения Тубинский сельсовет по профилактике наркомании, а также минимизации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Тубинский сельсовет по профилактике наркомании, минимизации и ликвидации последствий ее проявления, а также  осуществлять контроль над их ис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для участия  в работе Комиссии должностных лиц и специалистов органов местного самоуправления сельского поселения Тубинский сельсовет, а также представителей организаций и общественных объединений (с их соглас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Туб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с главой сельского поселения Туб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сутствие членов Комиссии на ее заседании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х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е и материально – техническое обеспечение деятельности комиссии осуществляется главой сельского поселения Тубинский сельсовет. Для этих целей глава сельского поселения Тубинский сельсовет в пределах своей компетенции назначает должностное лицо ответственного секретаря АНК, в функциональные обязанности которого входит организация да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ind w:left="3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7" w:leader="none"/>
        </w:tabs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иложение№ 3</w:t>
        <w:tab/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кого поселения Тубинский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ельсовет муниципального района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аймакский район Республики Башкортостан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20 апреля 2015 г. № 25</w:t>
      </w:r>
    </w:p>
    <w:p>
      <w:pPr>
        <w:pStyle w:val="Western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антинаркотических мероприятий на территории сельского поселения Тубинский сельсовет на 2015-2017 г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815"/>
        <w:gridCol w:w="1608"/>
        <w:gridCol w:w="1156"/>
        <w:gridCol w:w="15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антинаркотическ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ова Г.Г., Кутлугалямова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гулова Г.Г. – зав. СДК с. Тубинский, Исянбаев Н.А. – директор МОБУ СОШ с. Тубинский, Худайгулова А.М. – председатель Жен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лугалямова Г.Р., гл. врач СВА-Жиангильдин Р.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25 числа меся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, директор ГБОУ Тубинский детский дом Байназарова Д.И., директор МОБУ СОШ Исянбаев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формированности подростков о пагубном влиянии на здоровье человека наркотиков и иных психоактиных веще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, директор МОБУ СОШ Исянбаев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25 числа меся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наркомании (сходы граждан, собрания, конферен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ова Г.Г., Кутлугалямова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СДК-Атангулова Г.Г., директор МОБУ СОШ Исянбаев Н.А. ГБОУ Тубинский детский дом Байназарова Д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ей конопли ( мака и др.) на территории сельского поселения с последующим предоставлением информации в правоохранительные органы для  принятия мер административного воз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, землеустроитель-Гумеров Р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 июня по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(без вмешательства в экономическую деятельность) по торговым объектам, с целью выявления распространения и потребления наркотических средств и психоактивных веществ, а также выявления фактов размещения «уличных реклам» наркотических, психотропных и иных психоактивных веществ, спайсов, насвая и т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проверке дискотек молодежных массовых мероприятий в вечерне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ректор МОБУ СОШ Исянбаев Н.А. инспектор-Карпова Д.Р., староста-Юсупов С.А., пред. Женсовета-Худайгулова А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мещение социальной рекламы (баннеров и т.п.) о вреде потребления наркот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ова Г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ематических брошюр, посвященных профилактике наркомании и ответственности за потребление и сбыт наркот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ова Г.Г., зав. СДК-Атангулова Г.Г., зав. библиотекой-Шарипова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зъяснение законодательства среди жителей населения, учащихся образовательных учреждений и трудовых коллективов части ответственности за нарушение требований законодательства в сфере незаконного оборота наркотических сред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К, Баянова Г.Г., директор МОБУ СОШ Исянбаев Н.А.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сентябрь месяц</w:t>
            </w:r>
          </w:p>
        </w:tc>
      </w:tr>
    </w:tbl>
    <w:p>
      <w:pPr>
        <w:pStyle w:val="Western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1:00Z</dcterms:created>
  <dc:creator>User</dc:creator>
  <dc:description/>
  <cp:keywords/>
  <dc:language>en-US</dc:language>
  <cp:lastModifiedBy>User</cp:lastModifiedBy>
  <dcterms:modified xsi:type="dcterms:W3CDTF">2015-04-22T05:36:00Z</dcterms:modified>
  <cp:revision>60</cp:revision>
  <dc:subject/>
  <dc:title/>
</cp:coreProperties>
</file>