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2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-184" w:hanging="0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</w:r>
          </w:p>
          <w:p>
            <w:pPr>
              <w:pStyle w:val="TextBody"/>
              <w:ind w:firstLine="34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</w:r>
          </w:p>
          <w:p>
            <w:pPr>
              <w:pStyle w:val="TextBody"/>
              <w:ind w:firstLine="34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БАШ?ОРТОСТАН  РЕСПУБЛИКА№Ы БАЙМА?  РАЙОН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МУНИЦИПАЛЬ   РАЙОНЫНЫ*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Т!Б»   АУЫЛ   СОВЕТ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АУЫЛ   БИЛ»М»№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ХАКИМИ»Т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rFonts w:cs="Times New Roman Bash" w:ascii="Times New Roman Bash" w:hAnsi="Times New Roman Bash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jc w:val="center"/>
              <w:rPr>
                <w:rFonts w:ascii="TimBashk" w:hAnsi="TimBashk" w:cs="TimBashk"/>
                <w:b/>
                <w:b/>
                <w:sz w:val="22"/>
                <w:lang w:val="be-BY"/>
              </w:rPr>
            </w:pPr>
            <w:r>
              <w:rPr>
                <w:rFonts w:cs="TimBashk" w:ascii="TimBashk" w:hAnsi="TimBashk"/>
                <w:b/>
                <w:sz w:val="22"/>
                <w:lang w:val="be-BY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РЕСПУБЛИКА БАШКОРТОСТАН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АДМИНИСТРАЦИЯ</w:t>
            </w:r>
          </w:p>
          <w:p>
            <w:pPr>
              <w:pStyle w:val="TextBody"/>
              <w:ind w:left="119" w:firstLine="57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sz w:val="22"/>
              </w:rPr>
              <w:t>СЕЛЬСКОГО   ПОСЕЛЕНИЯ ТУБИНСКИЙ  СЕЛЬСОВЕТ МУНИЦИПАЛЬНОГО   РАЙОНА БАЙМАКСКИЙ 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Times Cyr Bash Normal;Arial" w:hAnsi="Times Cyr Bash Normal;Arial" w:cs="Times Cyr Bash Normal;Arial"/>
                <w:b/>
                <w:b/>
                <w:sz w:val="22"/>
              </w:rPr>
            </w:pPr>
            <w:r>
              <w:rPr>
                <w:rFonts w:cs="Times Cyr Bash Normal;Arial" w:ascii="Times Cyr Bash Normal;Arial" w:hAnsi="Times Cyr Bash Normal;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3661,Баймакский район, село Тубинс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Header"/>
        <w:jc w:val="center"/>
        <w:rPr>
          <w:rFonts w:ascii="TimBashk" w:hAnsi="TimBashk" w:cs="TimBashk"/>
          <w:lang w:val="be-BY"/>
        </w:rPr>
      </w:pPr>
      <w:r>
        <w:rPr>
          <w:rFonts w:cs="TimBashk" w:ascii="TimBashk" w:hAnsi="TimBashk"/>
          <w:lang w:val="be-BY"/>
        </w:rPr>
        <w:t>?АРАР</w:t>
        <w:tab/>
        <w:t xml:space="preserve">                                               </w:t>
      </w:r>
      <w:r>
        <w:rPr>
          <w:rFonts w:cs="TimBashk" w:ascii="TimBashk" w:hAnsi="TimBashk"/>
          <w:caps/>
          <w:lang w:val="be-BY"/>
        </w:rPr>
        <w:t>ПОСТАНОВЛЕНИЕ</w:t>
      </w:r>
    </w:p>
    <w:p>
      <w:pPr>
        <w:pStyle w:val="Heading2"/>
        <w:spacing w:lineRule="atLeast" w:line="240" w:before="240" w:after="1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_02__» _июль__2015 й.                  №  44                      «_02_» _июля 2015 г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постановление Администрации сельского поселения Тубинский сельсовет муниципального района Баймакский район Республики Башкортостан № 3 от 28.01.2013 г. «Выдача разрешений на автомобильные перевозки тяжеловесных и опасных грузов, крупногабаритных грузов по маршрутам, проходящим полностью или частично по дорогам местного значения в границах муниципального района Баймакский район Республики Башкортостан»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 Тубинский сельсовет муниципального района Баймакский район Республики Башкортостан в сфере присвоения, изменения и аннулирования адресов, Администрация сельского поселения Тубинский сельсовет муниципального района Баймакский район Республики Башкортостан,</w:t>
      </w:r>
    </w:p>
    <w:p>
      <w:pPr>
        <w:pStyle w:val="Normal"/>
        <w:suppressAutoHyphens w:val="true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-142" w:firstLine="709"/>
        <w:jc w:val="both"/>
        <w:rPr/>
      </w:pPr>
      <w:r>
        <w:rPr>
          <w:sz w:val="28"/>
          <w:szCs w:val="28"/>
        </w:rPr>
        <w:t>Внести в Административный регламент администрации  сельского поселения Тубинский сельсовет муниципального района Баймакский район Республики Башкортостан по предоставлению муниципальной услуги «Выдача разрешений на автомобильные перевозки тяжеловесных и опасных грузов, крупногабаритных грузов по маршрутам, проходящим полностью или частично по дорогам местного значения в границах муниципального района Баймакский район Республики Башкортостан» (далее – Административный регламент), утвержденного Постановлением Администрации сельского поселения Тубинский сельсовет муниципального района Баймакский район Республики Башкортостан № 3 от 28.01.2013 г.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. 10 п.40, подп. 3 п. 12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 № 258 (далее Порядок) в пункт 2 Регламента добавить, в случае если администрация примет решение об отказе в выдаче специального разрешения по основаниям, указанных в подпунктах 1 – 3 настоящего пункта информация заявителю направляется в течении 4 –х рабочих дней со дня регистрации заявления; в случае принятия администрацией решения об отказе в регистрации заявления заявитель информируется о принятом решении незамедлительно, с указанием оснований принятия данного решения. </w:t>
      </w:r>
    </w:p>
    <w:p>
      <w:pPr>
        <w:pStyle w:val="Normal"/>
        <w:numPr>
          <w:ilvl w:val="0"/>
          <w:numId w:val="2"/>
        </w:numPr>
        <w:suppressAutoHyphens w:val="true"/>
        <w:ind w:left="-142" w:firstLine="709"/>
        <w:jc w:val="both"/>
        <w:rPr/>
      </w:pPr>
      <w:r>
        <w:rPr>
          <w:sz w:val="28"/>
          <w:szCs w:val="28"/>
        </w:rPr>
        <w:t>Пункт 5 Регламента изложить в следующей редакции:</w:t>
      </w:r>
    </w:p>
    <w:p>
      <w:pPr>
        <w:pStyle w:val="Normal"/>
        <w:suppressAutoHyphens w:val="true"/>
        <w:ind w:left="-142" w:firstLine="709"/>
        <w:jc w:val="both"/>
        <w:rPr/>
      </w:pPr>
      <w:r>
        <w:rPr>
          <w:sz w:val="28"/>
          <w:szCs w:val="28"/>
        </w:rPr>
        <w:t xml:space="preserve">Заявление на получение  разрешения на движение по автомобильным дорогам транспортного средства осуществляющего перевозки тяжеловесных и  (или) крупногабаритных грузов, подается согласно образцу приложения № 2 к Порядку  к заявлению прилагаются: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 схема транспортного средства (автопоезда), с  использование которого планируется перевозка тяжеловесных и (или) крупногабаритных грузов, с изображением размещения такого груза согласно приложению № 3 к настоящему Порядк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 распределение нагрузки по осям ив случае неравномерного распределения нагрузки по длине оси – распределение на отдельные колеса; сведения о технических требованиях к перевозке заявленного груза в транспортном положении. В случае подачи заявления представителем владельца транспортного средства к заявлении. Также прилагается документ, подтверждающий полномочия представителя транспортного средства (автопоезда) заверяются подписью заявителя (для физических лиц) подписью руководителя или уполномоченного лица и печатью (для юридических лиц и индивидуальных предпринимателей). Копии документов, указанные в подпункте 1 пункта 9 Порядка, заверяются подписью и печатью владельца транспортного средства или нотариально. </w:t>
      </w:r>
    </w:p>
    <w:p>
      <w:pPr>
        <w:pStyle w:val="Normal"/>
        <w:suppressAutoHyphens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ункт 5 Регламента изложить в следующей редакции Заявитель вправе представить документы на предоставление муниципальной услуги на имя главы Администрации по почте, лично в Администрацию. Согласно ст. 4 ФЗ от 27.07.2010 № 210-ФЗ «Об организации предоставления государственных и муниципальных услуг» право заявителя на доступность обращения за предоставлением государственных и муниципальных услуг, возможность получения государственных и муниципальных услуг в электронной форме. Кроме того, п.11 Порядка допускается подача заявления с приложением документов, путем направления их в адрес Администрации посредством факсимильной связи с последующим представлением оригиналов заявлений и схемы транспортного средства, заверенных копий документов и материалов, или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(далее – Портал) для их рассмотрения в соответствии с настоящим Порядко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здании Администрации сельского поселения Тубинский сельсовет муниципального района Баймакский район Республики Башкортостан и разместить на официальном сайте муниципального района Баймакский район Республики Башкортостан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Тубинский сельсовет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ймакский район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:                                                        Г.Г. Баян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Cs/>
        </w:rPr>
      </w:pPr>
      <w:r>
        <w:rPr>
          <w:rFonts w:eastAsia="Arial CYR"/>
          <w:bCs/>
        </w:rPr>
        <w:t xml:space="preserve"> </w:t>
      </w:r>
    </w:p>
    <w:p>
      <w:pPr>
        <w:pStyle w:val="Subtitle"/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" w:hAnsi="Times New Roman Bash" w:cs="Times New Roman Bash"/>
      <w:b/>
      <w:sz w:val="22"/>
      <w:szCs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Bash" w:hAnsi="Times New Roman Bash" w:cs="Times New Roman Bash"/>
      <w:b/>
      <w:sz w:val="22"/>
      <w:szCs w:val="24"/>
      <w:lang w:val="be-BY" w:bidi="ar-SA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9:00Z</dcterms:created>
  <dc:creator>User</dc:creator>
  <dc:description/>
  <cp:keywords/>
  <dc:language>en-US</dc:language>
  <cp:lastModifiedBy>User</cp:lastModifiedBy>
  <cp:lastPrinted>2015-07-04T11:45:00Z</cp:lastPrinted>
  <dcterms:modified xsi:type="dcterms:W3CDTF">2015-07-04T07:54:00Z</dcterms:modified>
  <cp:revision>50</cp:revision>
  <dc:subject/>
  <dc:title>БАШ</dc:title>
</cp:coreProperties>
</file>