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9"/>
        <w:gridCol w:w="4110"/>
      </w:tblGrid>
      <w:tr>
        <w:trPr>
          <w:trHeight w:val="1969" w:hRule="atLeast"/>
        </w:trPr>
        <w:tc>
          <w:tcPr>
            <w:tcW w:w="4395" w:type="dxa"/>
            <w:tcBorders>
              <w:bottom w:val="double" w:sz="12" w:space="0" w:color="000000"/>
            </w:tcBorders>
          </w:tcPr>
          <w:p>
            <w:pPr>
              <w:pStyle w:val="TextBody"/>
              <w:ind w:left="-184" w:hanging="0"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eastAsia="TimBashk" w:cs="TimBashk" w:ascii="TimBashk" w:hAnsi="TimBashk"/>
                <w:sz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ind w:firstLine="34"/>
              <w:contextualSpacing/>
              <w:jc w:val="center"/>
              <w:rPr/>
            </w:pPr>
            <w:r>
              <w:rPr>
                <w:rFonts w:cs="TimBashk" w:ascii="TimBashk" w:hAnsi="TimBashk"/>
                <w:sz w:val="22"/>
                <w:lang w:val="ru-RU"/>
              </w:rPr>
              <w:t>БАШ?ОРТОСТАН  РЕСПУБЛИКА№Ы БАЙМА?  РАЙОНЫ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МУНИЦИПАЛЬ   РАЙОНЫНЫ*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Т!Б»   АУЫЛ   СОВЕТЫ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АУЫЛ   БИЛ»М»№Е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>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  <w:lang w:val="ru-RU"/>
              </w:rPr>
              <w:t>(34751) 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ru-RU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tubin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rFonts w:cs="Times New Roman Bash" w:ascii="Times New Roman Bash" w:hAnsi="Times New Roman Bash"/>
                <w:b/>
                <w:lang w:val="be-BY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sz w:val="22"/>
                <w:lang w:val="ru-RU"/>
              </w:rPr>
            </w:pPr>
            <w:r>
              <w:rPr>
                <w:rFonts w:cs="TimBashk" w:ascii="TimBashk" w:hAnsi="TimBashk"/>
                <w:sz w:val="22"/>
                <w:lang w:val="ru-RU"/>
              </w:rPr>
              <w:t>СЕЛЬСКОГО   ПОСЕЛЕНИЯ ТУБИНСКИЙ  СЕЛЬСОВЕТ МУНИЦИПАЛЬНОГО   РАЙОНА БАЙМАКСКИЙ  РАЙОН</w:t>
            </w:r>
          </w:p>
          <w:p>
            <w:pPr>
              <w:pStyle w:val="TextBody"/>
              <w:tabs>
                <w:tab w:val="clear" w:pos="1134"/>
                <w:tab w:val="left" w:pos="4166" w:leader="none"/>
              </w:tabs>
              <w:ind w:left="233" w:firstLine="229"/>
              <w:jc w:val="center"/>
              <w:rPr>
                <w:rFonts w:ascii="Times Cyr Bash Normal;Trebuchet MS" w:hAnsi="Times Cyr Bash Normal;Trebuchet MS" w:cs="Times Cyr Bash Normal;Trebuchet MS"/>
                <w:sz w:val="22"/>
                <w:lang w:val="ru-RU"/>
              </w:rPr>
            </w:pPr>
            <w:r>
              <w:rPr>
                <w:rFonts w:cs="Times Cyr Bash Normal;Trebuchet MS" w:ascii="Times Cyr Bash Normal;Trebuchet MS" w:hAnsi="Times Cyr Bash Normal;Trebuchet MS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be-BY"/>
              </w:rPr>
              <w:t xml:space="preserve"> 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  <w:lang w:val="ru-RU"/>
              </w:rPr>
              <w:t>(34751)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tubin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lang w:val="ru-RU"/>
        </w:rPr>
        <w:t xml:space="preserve">  </w:t>
      </w: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eastAsia="TimBashk" w:cs="TimBashk" w:ascii="TimBashk" w:hAnsi="TimBashk"/>
          <w:b/>
          <w:sz w:val="28"/>
          <w:szCs w:val="28"/>
          <w:lang w:val="ru-RU"/>
        </w:rPr>
        <w:t xml:space="preserve">    </w:t>
      </w:r>
      <w:r>
        <w:rPr>
          <w:rFonts w:cs="TimBashk" w:ascii="TimBashk" w:hAnsi="TimBashk"/>
          <w:b/>
          <w:sz w:val="28"/>
          <w:szCs w:val="28"/>
          <w:lang w:val="ru-RU"/>
        </w:rPr>
        <w:t>?АРАР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ПОСТАНОВЛ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1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15 йыл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ru-RU"/>
        </w:rPr>
        <w:t xml:space="preserve">                  «1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5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, реализации и оценки эффективности муниципальных программ сельского поселения Тубинский сельсовет муниципального района Баймакского района Республики Башкорто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обеспечения эффективного функционирования системы программно-целевого управления, </w:t>
        <w:tab/>
        <w:t>Администрация сельского поселения Тубинский сельсовет муниципального района Баймакский район Республики Башкортостан,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сельского поселения Тубин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аймакский район Республики Башкортостан (далее - Порядок).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остоянную комиссию по бюджету, налогам и вопросам собственности Совета СП Тубинский сельсове. Исхакова Загира Фатих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Тубинск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акский район Республики Башкортостан: _____________Г.Г. Баянова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lineRule="atLeast" w:line="100"/>
        <w:ind w:left="595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atLeast" w:line="100"/>
        <w:ind w:left="595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ind w:left="5954" w:hanging="0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14.08.2015 г. № 51    </w:t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rFonts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разработки, реализации и оценки эффективности муниципальных программ сельского поселения Тубинский сельсовет муниципального района Баймакский район Республики Башкортостан</w:t>
      </w:r>
    </w:p>
    <w:p>
      <w:pPr>
        <w:pStyle w:val="Normal"/>
        <w:ind w:firstLine="539"/>
        <w:jc w:val="both"/>
        <w:rPr>
          <w:rFonts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реализации и оценки эффективности муниципальных программ сельского поселения (далее - муниципальные программы), а также контроля за ходом их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включает в себя муниципальные целевые программы и подпрограммы, содержащие в том числе ведомственные целевые программы и отдельные мероприятия органов местного самоуправления (далее - подпрограмм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и реализация муниципальной программы осуществляются Администрацией сельского поселения Тубинский сельсовет муниципального района Баймакский район Республики Башкортостан (далее - ответственный исполнитель) совместно с участниками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программы разрабатываются исходя из положений концепций долгосрочного социально-экономического развития сельского поселения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ConsPlusNormal"/>
        <w:ind w:firstLine="567"/>
        <w:jc w:val="both"/>
        <w:rPr/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>8. Муниципальная программа содержи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аспорт муниципальной программы по форме согласно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у текущего состояния соответствующей сферы социально-экономического развития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муниципаль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еречень и краткое описание муниципальных целевых программ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ю по ресурсному обеспечению за счет средств местного бюджета муниципальной программы (с расшифровкой по главным распорядителям средств местного бюджета, муниципальным целевым программам, основным мероприятиям подпрограмм, а также по годам реализации муниципальной 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методику оценки эффективности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мимо информации, указанной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участия в разработке и реализации муниципальной программы Республики Башкортостан - информацию о прогнозных расходах Республики Башкортостан, а также перечень реализуемых ею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участия в реализации муниципальной программы муниципальных корпораций, акционер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ть количественное знач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 примен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ческое развитие поселения в целом, оценку влияния ожидаемых результатов муниципальной программы на различные сферы экономики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ание и этапы разработк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работка проекта муниципальной программы производится ответственным исполн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муниципальной программы подлежит обязательному согласованию с участниками дан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ведомственных целевых програм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ные параметры утвержденных муниципальных программ подлежат отражению в прогнозе социально-экономического развития поселения на среднесрочн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Финансовое обеспечение реализации муниципальных програм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сельского поселения о местном бюджете на очередно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несение изменений в муниципальные программы является основанием для подготовки решения Совета сельского поселения о внесении изменений в местный бюджет в соответствии с бюджет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сельского поселения в отношении формирования и реализации региональной адресной инвестицион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плановый пери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плановый период. Этот план-график содержит перечень мероприятий и контрольных событий муниципальной программы с указанием их сроков и ожидаемых результатов, а также бюджетных ассигн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, и направляется в главе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одовой отчет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довой отчет подлежит размещению на официальном сайте ответственного исполнител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результатам оценки эффективности муниципальной программы Администрация поселения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несение изменений в муниципальные целевые программы, включенные в муниципальную программу, или ведомственные целевые программы, включенные в подпрограммы, осуществляется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Администрацией сельского  поселени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Полномочия ответственного исполнителя и участников муниципальной программы при разработке и реализации муниципальных програм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ветственный исполнител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структуру муниципальной программы, а также перечень  участников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одит оценку эффективности мероприятий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прашивает у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омендует участникам муниципальной программы осуществить разработку отдельных мероприятий и планов, в том числе в форме ведомственной целев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готавливает годовой отчет и представляет его главе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частники муниципальной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реализацию мероприятий муниципальной программы в рамках своей компет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hi-IN" w:bidi="hi-IN"/>
        </w:rPr>
      </w:pPr>
      <w:r>
        <w:rPr>
          <w:rFonts w:cs="Times New Roman"/>
          <w:color w:val="000000"/>
          <w:sz w:val="28"/>
          <w:szCs w:val="28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rPr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hi-IN" w:bidi="hi-IN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, реализ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эффективности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Тубинский сельсове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256"/>
      <w:bookmarkEnd w:id="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(ПОДПРОГРАММ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именование  муниципальной   Отражается направленность и  период   дейст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граммы                                     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снование   для   разработки        Указываются   названия,    даты    и    номе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         нормативных правовых актов, в  соответствии  с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торыми разработана  муниципальная программ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                                         Указывается   наименование   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         органа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сновной         разработчик          В качестве разработчика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        выступает ее  заказчи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Цели и  задачи  муниципальной  Цели и задачи  муниципальной  программы  долж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граммы                                     быть взаимосвязаны с  приоритетами  социально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ономического развития район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Цели     муниципальной     программы     должны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ответствовать следующим требованиям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четкая  ориентация  на  определенный  интервал времени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нкретность и измеримость; согласованность    с    целями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ятельности  заказчика   и   исполнителей долгосрочной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 также с ее ресурсным обеспечением; адресность и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ролируемость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новные задачи муниципальной программы  должны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кретизировать  ее  цели  в  функциональном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ременном, логическом и других аспекта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ажнейшие целевые                    Указываются целевые  индикаторы  и  показате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ндикаторы и  показатели          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роки  и  этапы   реализации     Если   муниципальной программу   предполагае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      реализовать в несколько этапов, то  приводитс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раткая характеристика каждого из н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еречень подпрограмм             Указывается перечень подпрограмм, в том  числ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я ведомственных целевых програм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бъемы      и      источники       Указывается общий  объем  финансовых  средст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финансирования                         необходимых   для    реализации    программ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     мероприятий, включая подпрограммы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водится разбивка этих средств по источникам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финансирования  (федеральный  бюджет,   бюдже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Республики  Башкортостан,   местные   бюджеты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внебюджетные   источники)    и    направлениям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финансирования (капитальные  вложения,  НИОКР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текущие расход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жидаемые           конечные</w:t>
        <w:tab/>
        <w:t xml:space="preserve">  Приводятся   качественная   и   количествен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ы        реализации   </w:t>
        <w:tab/>
        <w:t xml:space="preserve"> характеристики ожидаемых конечных результа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  программы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 показатели   ее   социально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ой эффективности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6A905CC32E1283870E72712AB178D11447F47AB24E4119183DBEF89758BA343A35287CA131AEC5H6v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0:00Z</dcterms:created>
  <dc:creator>rishat suleymanov</dc:creator>
  <dc:description/>
  <cp:keywords/>
  <dc:language>en-US</dc:language>
  <cp:lastModifiedBy>User</cp:lastModifiedBy>
  <cp:lastPrinted>2015-09-10T10:07:00Z</cp:lastPrinted>
  <dcterms:modified xsi:type="dcterms:W3CDTF">2015-09-10T06:12:00Z</dcterms:modified>
  <cp:revision>9</cp:revision>
  <dc:subject/>
  <dc:title/>
</cp:coreProperties>
</file>