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ДМИНИСТРАЦИЯ</w:t>
            </w:r>
          </w:p>
          <w:p>
            <w:pPr>
              <w:pStyle w:val="TextBody"/>
              <w:ind w:left="119" w:firstLine="57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Cyr Bash Normal;Arial" w:hAnsi="Times Cyr Bash Normal;Arial" w:cs="Times Cyr Bash Normal;Arial"/>
                <w:sz w:val="22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b/>
        </w:rPr>
        <w:t xml:space="preserve">           </w:t>
      </w:r>
      <w:r>
        <w:rPr>
          <w:b/>
          <w:sz w:val="28"/>
          <w:szCs w:val="28"/>
        </w:rPr>
        <w:t>БОЙОРОК                                                         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21»__апрель_2014 йыл           №  __19__         «_21_»_апрел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граничениях, налагаемых на гражданина, замещавшего должность муниципальной службы Администрации СП Тубинский сельсовет муниципального района Баймакский район, при заключении  трудового догов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 июля 2010 года № 925  «О мерах по реализации отдельных положений Федерального закона «О противодействии  коррупци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становить, что гражданин, замещавший муниципальную должность муниципальной службы Администрации СП Тубинский сельсовет муниципального района Баймакский район РБ, включенный  в  перечень  должностей муниципальной службы Администрации  СП Тубинский сельсовет муниципального района Баймакский район Республики Башкортостан при назначении на которые граждане и при замещении которых  муниципальные служащие обязаны представлять сведения о своих доходах, об имуществе и  обязательствах имущественного характера, а также сведения о своих доходах, об имуществе и  обязательствах имущественного характера своих супруги (супруга) и несовершеннолетних детей, утвержденного распоряжением главы Администрации СП Тубинский сельсовет муниципального района Баймакский район РБ от 21.04.2014 г.№ 18 в течение двух лет со дня увольнения с муниципальной службы  Администрации СП Тубинский сельсовет муниципального района Баймакский район Р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Администрации муниципального района Баймакский район, с согласия комиссии по соблюдению требований к служебному поведению муниципальных служащих Администрации СП Тубинский сельсовет муниципального района Баймакский район РБ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правляющему Делами СП Тубинский сельсовет МР Баймакский район РБ ознакомить с настоящим муниципальным правовым актом муниципальных служащих, указанных в п. 1 данного распоряжения, под роспись при увольнении с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П Туб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Г.Г. Ба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8:00Z</dcterms:created>
  <dc:creator>User</dc:creator>
  <dc:description/>
  <cp:keywords/>
  <dc:language>en-US</dc:language>
  <cp:lastModifiedBy>User</cp:lastModifiedBy>
  <cp:lastPrinted>2014-04-28T16:43:00Z</cp:lastPrinted>
  <dcterms:modified xsi:type="dcterms:W3CDTF">2014-04-28T12:44:00Z</dcterms:modified>
  <cp:revision>1</cp:revision>
  <dc:subject/>
  <dc:title>БАШ</dc:title>
</cp:coreProperties>
</file>